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783"/>
        <w:gridCol w:w="780"/>
        <w:gridCol w:w="783"/>
        <w:gridCol w:w="900"/>
        <w:gridCol w:w="783"/>
        <w:gridCol w:w="1230"/>
        <w:gridCol w:w="1140"/>
        <w:gridCol w:w="783"/>
      </w:tblGrid>
      <w:tr>
        <w:trPr>
          <w:tblHeader w:val="true"/>
        </w:trPr>
        <w:tc>
          <w:tcPr>
            <w:tcW w:w="7604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blHeader w:val="true"/>
        </w:trPr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鸽主姓名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足环号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空距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速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到时间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鸽舍经度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鸽舍纬度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员证号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传云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5153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.885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.049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04:2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3.7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3.13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5440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.807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.220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22:0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5.5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5930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.807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.984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1:56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5.5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广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356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.520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.472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17:2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3.9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3.33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雷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6793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735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.584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1:4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7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7.7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书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80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28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.638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3:5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8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成钢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517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449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.745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08:0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6.1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11.5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书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78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28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4.686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51:49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8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书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76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28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.836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55:2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8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广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579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.520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.839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43:5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3.9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3.33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书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76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28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.468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58:3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8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821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00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.213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:48:0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1.0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大庆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4734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.74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.839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:45:46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33.2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41.7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大庆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587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.74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.220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:49:0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33.2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41.7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3038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68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.635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:43:0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9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5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0471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7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.72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:46:5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5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990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7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.668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:56:1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5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宇轩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309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503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.840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03:5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5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3.5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魁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53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50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.00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01:0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5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先立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533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91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.50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06:2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3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刚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330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897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.954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05:0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9.4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7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魁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531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50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.469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14:3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5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09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68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.218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25:1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9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5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学永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120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934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.152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28:1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3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3.3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会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208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.716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.206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10:19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3.7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2.68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35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55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.869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31:2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6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5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662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68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.317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34:4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9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5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广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975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.520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.158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13:0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3.9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3.33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金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122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240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.550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55:3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39.8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47.2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若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588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65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.574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37:59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0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5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会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5145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.716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.090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23:2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3.7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2.68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振明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913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63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.480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38:2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3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7.2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35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55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.546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45:5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6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5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江源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9143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978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.243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39:3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9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7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先立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788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91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.945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52:09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3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伟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732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.029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.591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40:3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2.6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.333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金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1082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240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.12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16:43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39.8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47.2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枫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662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.497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.209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38:46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4.1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2.26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东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167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859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.24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19:0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6.3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11.3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金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126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240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9.895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21:5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39.8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47.2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振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679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93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.537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05:23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5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4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金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125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240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6.37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25:2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39.8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47.2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召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428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984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.049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02:1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2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5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成钢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59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449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.659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25:2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6.1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11.5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雷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6128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735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.832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05:03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7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7.7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士龙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6509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29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.827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06:5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0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7.4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伟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223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.029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.282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04:4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2.6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.333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东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288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859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.193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35:4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6.3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11.3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传云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410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.885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.09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57:29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3.7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3.13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雷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0691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735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.03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11:4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7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7.7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708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7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.58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20:53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5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书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79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28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.359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15:4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8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振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373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93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.314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22:29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5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4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金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11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240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.780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42:19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39.8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47.2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守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776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320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.358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22:3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4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7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民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609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8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.811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23:3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会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530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.716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.912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09:5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3.7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2.68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传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330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.833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.995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3:1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3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5.5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6225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.807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.975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3:1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5.5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福全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758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.088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.647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6:5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3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35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55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.327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5:2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6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5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东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1257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859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.149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54:1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6.3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11.3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魁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535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50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.99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8:5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5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兆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596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686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.064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44:1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3.4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立群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938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689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.280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45:0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7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3.4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桂良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11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81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.58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2:3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6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2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汉强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514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28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.505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6:1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8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5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兆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304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686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.721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46:4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3.4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桂良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115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81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.359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3:5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6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2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学永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218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934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.034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47:49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3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3.3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强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206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96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.814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48:06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2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3.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江源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9116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978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.830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6:2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9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7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本俊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588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226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.044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8:4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6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5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正法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302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612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.027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42:5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1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7.8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裕朝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605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9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.255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55:0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5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书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79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28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.603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53:4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8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学永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5540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.934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.028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06:4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3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3.3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0997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59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.785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52:2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9.5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宏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759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94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.10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54:4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5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7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170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.564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.529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24:0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7.5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9.88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裕朝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646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9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.667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11:4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5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振明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891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63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.790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08:3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3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7.2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裕朝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715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9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.383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19:06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5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民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600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8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.601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18:5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太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5558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58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.812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09:3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6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成钢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177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449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.766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33:1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6.1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11.5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成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610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.229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.994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08:2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9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9.6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若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600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65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.889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23:2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0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5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濉溪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797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6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.519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23:4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广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966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.520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.892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59:0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3.9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3.33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民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801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8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.843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23:2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贵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915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52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.211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18:06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8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7.8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建军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578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25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.221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28:23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7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7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濉溪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202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6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.600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29:3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玉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5767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.85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.2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44:1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33.1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0.9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成钢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286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449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.398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43:5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6.1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11.5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维民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5288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705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.182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24:29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7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7.7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刚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9024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897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.425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22:3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9.4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7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本俊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6346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226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.833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23:46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6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5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大庆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317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.74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.375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16:0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33.2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41.7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桂良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2781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81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.298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27:49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6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2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44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7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.288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40:1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5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强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174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93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.751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41:1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0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4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411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59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.61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30:2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9.5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茂银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163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415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.767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59:1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6.3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11.0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民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606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8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.706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47:1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士军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877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36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.443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46:4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6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5.2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拥军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217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572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.81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47:49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1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5.1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广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595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.520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.093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33:0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3.9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3.33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濉溪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8744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6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.741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7:5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濉溪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794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6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.17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8:43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林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555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.655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.894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52:2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33.0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41.2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林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2987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.655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.159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53:2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33.0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41.2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本俊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5888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226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.43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:0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6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5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民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603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8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.213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11:36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昌军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331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287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.334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4:2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7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5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濉溪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772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6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.478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27:3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建军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22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25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.154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:2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7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7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魁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535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50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.367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:5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5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本俊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6669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226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.140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28:19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6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5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濉溪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39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6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.395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46:33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念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24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28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.419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5:16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7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5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振明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0635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63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.76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46:16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3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7.2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士军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0079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36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.258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55:0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6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5.2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士军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40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36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.510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56:1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6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5.2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民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701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8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.44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58:4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生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528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164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.855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5:0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55.9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11.6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本俊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5919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226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.113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50:3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6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5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士军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349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36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.157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7:33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6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5.2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维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117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406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.884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11:2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3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6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曙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256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678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.055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9:0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7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曙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400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678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.980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9:1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7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曙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2883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678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.84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9:2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7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维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161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406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.156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17:1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33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6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曙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256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678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667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16:0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83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7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念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239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28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0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10:5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7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53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濉溪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716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6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.984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27:3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2007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38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.44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23:4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7.6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7.4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民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113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8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.299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8:5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71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59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.641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26:2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9.5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民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703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8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.818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55:0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裕朝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388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9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.823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12:1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583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濉溪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19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6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.007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15:26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821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00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.214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15:4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1.0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3592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00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.983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18:0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1.0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濉溪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5892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6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.619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0:1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民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809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.886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.155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5:1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5.7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6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濉溪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11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56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.895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23:2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6.1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书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76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28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.526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15:2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8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书等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79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28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.502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15:24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8.85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6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雷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7926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.213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842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16:1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1.9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13.2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9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2758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00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475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3:4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1.01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4.95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玉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669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.85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062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53:1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33.1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0.9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252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59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.87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6:2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9.5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19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59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.060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55:56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9.5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7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59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.07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21:1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9.5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71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59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.351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20:2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9.566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°58.9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雷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542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.213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.254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50:48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1.9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13.2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9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雷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542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.213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.905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7:27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°41.9''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°13.216''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7:00Z</dcterms:created>
  <dc:creator>恒通网络</dc:creator>
  <dc:description/>
  <cp:keywords/>
  <dc:language>en-US</dc:language>
  <cp:lastModifiedBy>恒通网络</cp:lastModifiedBy>
  <dcterms:modified xsi:type="dcterms:W3CDTF">2009-10-27T14:29:00Z</dcterms:modified>
  <cp:revision>2</cp:revision>
  <dc:subject/>
  <dc:title/>
</cp:coreProperties>
</file>